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31 августа 2020 г. N 5959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31 июля 2020 г. N 3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подпунктом 4.2.5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28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 августа 2013 г. N 10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26 сентября 2013 г., регистрационный N 3003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217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января 2019 г. N 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N 1014" (зарегистрирован Министерством юстиции Российской Федерации 25 марта 2019 г., регистрационный N 5415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1 июля 2020 г. N 3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Организация и осуществле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9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3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 также: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 &lt;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0410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 сентября 2013 г. N 1082 "Об утверждении Положения о психолого-медико-педагогической комиссии" (зарегистрирован Министерством юстиции Российской Федерации 23 октября 2013 г., регистрационный N 30242)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фициальный источник электронного документа содержит неточность: имеется в виду пункт 21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20410" \l "l2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ложения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 психолого-медико-педагогической комиссии, утвержденного Приказом Минобрнауки РФ от 20.09.2013 N 1082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 &lt;1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9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ах компенсирующей направленности не должно превыш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фонетико-фонематическими нарушениями речи - 12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детей - 6 детей для обеих возрастных групп; для слабослышащих детей - 6 детей в возрасте до 3 лет и 8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детей - 6 детей для обеих возрастных групп; для слабовидящих детей - 6 детей в возрасте до 3 лет и 10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оречевого развития - 6 детей в возрасте до 3 лет; для детей с задержкой психического развития - 10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легкой степени - 10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расстройствами аутистического спектра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до 3 лет - не более 10 детей, в том числе не более 3 детей с ограниченными возможностями здоровья; в возрасте старше 3 л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 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 психо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расстройствами аутистического спектра - не менее 0,5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- не менее 1 штатной единицы учителя- дефектолога (олигофренопедагога), не менее 0,5 штатной единицы учителя- логопеда и не менее 1 штатной единицы педагога-психо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о сложным дефектом (тяжелыми и множественными нарушениями развития) - не менее 1 штатной единицы учителя-дефектолога и (или) педагога- 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(сурдопедагога, тифлопедагога, олигофренопедагога) на каждые 5 - 12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а на каждые 5-12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 на каждые 20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а на каждые 1 - 5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а (помощника) на каждые 1 - 5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воспитанников, нуждающихся в длительном лечении, детей- 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5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5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9:00Z</dcterms:created>
  <dc:creator>TOSHIBA</dc:creator>
  <dc:description/>
  <dc:language>en-US</dc:language>
  <cp:lastModifiedBy>TOSHIBA</cp:lastModifiedBy>
  <dcterms:modified xsi:type="dcterms:W3CDTF">2021-03-02T06:59:00Z</dcterms:modified>
  <cp:revision>2</cp:revision>
  <dc:subject/>
  <dc:title/>
</cp:coreProperties>
</file>