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ыписки из приказов о зачислении на 2020-2021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4196"/>
        <w:gridCol w:w="3196"/>
      </w:tblGrid>
      <w:tr>
        <w:trPr>
          <w:trHeight w:val="117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№ приказа,</w:t>
              <w:br/>
              <w:t>дата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именование возрастной группы 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личество детей, зачисленных в возрастную группу</w:t>
            </w:r>
          </w:p>
        </w:tc>
      </w:tr>
      <w:tr>
        <w:trPr>
          <w:trHeight w:val="61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д </w:t>
              <w:br/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д </w:t>
              <w:br/>
              <w:t>04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д</w:t>
              <w:br/>
              <w:t>01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д</w:t>
              <w:br/>
              <w:t>02.09.2020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 группа </w:t>
              <w:br/>
              <w:t>подготовительная группа </w:t>
              <w:br/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br/>
              <w:t>2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д</w:t>
              <w:br/>
              <w:t>07.09.2020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д</w:t>
              <w:br/>
              <w:t>07.09.2020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 </w:t>
              <w:br/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br/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д</w:t>
              <w:br/>
              <w:t>14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д</w:t>
              <w:br/>
              <w:t>14.09.2020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младшая группа</w:t>
              <w:br/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4.09.2020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 группа 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д</w:t>
              <w:br/>
              <w:t>21.09.2020 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д</w:t>
              <w:br/>
              <w:t>23.09.2020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д</w:t>
              <w:br/>
              <w:t>24.09.2020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д</w:t>
              <w:br/>
              <w:t>02.10.2020 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П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 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д</w:t>
              <w:br/>
              <w:t>13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 групп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д</w:t>
              <w:br/>
              <w:t>27.10.202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 младшая групп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д</w:t>
              <w:br/>
              <w:t>30.10.202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 групп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д</w:t>
              <w:br/>
              <w:t>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д</w:t>
              <w:br/>
              <w:t>10.11.202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П 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д</w:t>
              <w:br/>
              <w:t>18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 группа 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д</w:t>
              <w:br/>
              <w:t>2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П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д</w:t>
              <w:br/>
              <w:t>25.08.202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д</w:t>
              <w:br/>
              <w:t>0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д</w:t>
              <w:br/>
              <w:t>0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д</w:t>
              <w:br/>
              <w:t>16.12.2020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д</w:t>
              <w:br/>
              <w:t>1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-д</w:t>
              <w:br/>
              <w:t>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  групп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-д</w:t>
              <w:br/>
              <w:t>1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  групп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-д</w:t>
              <w:br/>
              <w:t>12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 групп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2:00Z</dcterms:created>
  <dc:creator>TOSHIBA</dc:creator>
  <dc:description/>
  <dc:language>en-US</dc:language>
  <cp:lastModifiedBy>TOSHIBA</cp:lastModifiedBy>
  <dcterms:modified xsi:type="dcterms:W3CDTF">2021-04-14T08:36:00Z</dcterms:modified>
  <cp:revision>1</cp:revision>
  <dc:subject/>
  <dc:title/>
</cp:coreProperties>
</file>